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БД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– 2023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53"/>
        <w:gridCol w:w="1537"/>
        <w:gridCol w:w="1440"/>
        <w:gridCol w:w="2340"/>
        <w:gridCol w:w="1590"/>
        <w:gridCol w:w="1894"/>
      </w:tblGrid>
      <w:tr>
        <w:trPr>
          <w:trHeight w:val="6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учас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 участни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М «Исто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творческих объединениях учреждения по предотвращению дорожно-транспортных происшествий с участием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 челове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ТДМ «Исток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М «Исто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ДД в творческих объедин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 челове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ТДМ «Истоки»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М «Исто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по ПД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безопасности и коллектив педагог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педагоги доп. образования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М «Исто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етодической литературы по ПД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челове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М «Исто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день безопасно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челове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ТДМ «Исток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М «Исто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нятия п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: 1. «Мы живём в городе: транспорт, машины, светофо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Улицы, обозначения, символы. Безопасный путь в ДТДМ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вила движения. Игра «Светофорик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ак вести себя на улице. ПДД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челове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аннего творческого разви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М «Истоки», МБОУ СОШ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мероприятия по профилактике БДД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челове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М «Истоки», отдел пропаганды ГАИ-ГИБДД по Сергиево-Посадскому району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М «Исто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идеосюжетов по ПДД в молодёжной телепрограмме «Лестница» на ТРК «Радонежь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тудия «Окно» им. В.И. Поли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М «Исто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а «Безопасные дороги детств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челове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ТДМ «Исток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ю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М «Исто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сероссийской акции «Внимание, дети!», «Единый день безопасно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ТДМ «Истоки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1:00Z</dcterms:created>
  <dc:creator>R&amp;S</dc:creator>
  <dc:description/>
  <cp:keywords/>
  <dc:language>en-US</dc:language>
  <cp:lastModifiedBy>Work</cp:lastModifiedBy>
  <cp:lastPrinted>2020-06-12T04:01:00Z</cp:lastPrinted>
  <dcterms:modified xsi:type="dcterms:W3CDTF">2022-06-10T11:59:00Z</dcterms:modified>
  <cp:revision>12</cp:revision>
  <dc:subject/>
  <dc:title/>
</cp:coreProperties>
</file>